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АМЯТ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орядке  уведомления о фактах обращ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целях склонения к совершению коррупционных правонарушений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8"/>
        <w:gridCol w:w="233"/>
        <w:gridCol w:w="20"/>
        <w:gridCol w:w="1554"/>
        <w:gridCol w:w="309"/>
        <w:gridCol w:w="223"/>
        <w:gridCol w:w="322"/>
        <w:gridCol w:w="850"/>
        <w:gridCol w:w="309"/>
        <w:gridCol w:w="536"/>
        <w:gridCol w:w="314"/>
        <w:gridCol w:w="1788"/>
        <w:gridCol w:w="850"/>
      </w:tblGrid>
      <w:tr>
        <w:trPr/>
        <w:tc>
          <w:tcPr>
            <w:tcW w:w="9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Факт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обращения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целях склонения к совершению коррупционных правонарушений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-8890</wp:posOffset>
                      </wp:positionV>
                      <wp:extent cx="6985" cy="316230"/>
                      <wp:effectExtent l="33020" t="635" r="36830" b="635"/>
                      <wp:wrapNone/>
                      <wp:docPr id="1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-0.7pt" to="16.7pt,24.15pt" ID="Прямая соединительная линия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сударственный гражданский служащий уведомляет: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4130</wp:posOffset>
                      </wp:positionV>
                      <wp:extent cx="6985" cy="316230"/>
                      <wp:effectExtent l="33020" t="635" r="36830" b="0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.9pt" to="94.1pt,26.75pt" ID="Прямая соединительная линия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430</wp:posOffset>
                      </wp:positionV>
                      <wp:extent cx="6985" cy="316230"/>
                      <wp:effectExtent l="33020" t="635" r="36830" b="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0.9pt" to="-0.65pt,25.75pt" ID="Прямая соединительная линия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24130</wp:posOffset>
                      </wp:positionV>
                      <wp:extent cx="6985" cy="316230"/>
                      <wp:effectExtent l="33020" t="635" r="36830" b="0"/>
                      <wp:wrapNone/>
                      <wp:docPr id="4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pt,1.9pt" to="97.9pt,26.75pt" ID="Прямая соединительная линия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87" w:hRule="atLeast"/>
        </w:trPr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Руководителя Инспекции Гостехнадзор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лефон 8 (831) 283-37-30, адрес: 603106, г.Н.Новгород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Надежды Сусловой, д.25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рганы прокуратуры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ругие государственные органы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09" w:hRule="atLeast"/>
        </w:trPr>
        <w:tc>
          <w:tcPr>
            <w:tcW w:w="466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6035</wp:posOffset>
                      </wp:positionV>
                      <wp:extent cx="0" cy="167640"/>
                      <wp:effectExtent l="38100" t="0" r="38100" b="0"/>
                      <wp:wrapNone/>
                      <wp:docPr id="5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.05pt" to="99pt,15.2pt" ID="Прямая соединительная линия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705" w:hRule="atLeast"/>
        </w:trPr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Уведомление составляется по </w:t>
            </w:r>
            <w:hyperlink w:anchor="sub_3000">
              <w:r>
                <w:rPr>
                  <w:rStyle w:val="InternetLink"/>
                  <w:b/>
                  <w:sz w:val="25"/>
                  <w:szCs w:val="25"/>
                </w:rPr>
                <w:t>форме</w:t>
              </w:r>
            </w:hyperlink>
            <w:r>
              <w:rPr>
                <w:sz w:val="25"/>
                <w:szCs w:val="25"/>
              </w:rPr>
              <w:t>, утвержденной приказом Инспекции Гостехнадзора Нижегородской области от 05.06.2020 № 42 «О порядке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66" w:hRule="atLeast"/>
        </w:trPr>
        <w:tc>
          <w:tcPr>
            <w:tcW w:w="466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5080</wp:posOffset>
                      </wp:positionV>
                      <wp:extent cx="0" cy="167640"/>
                      <wp:effectExtent l="38100" t="0" r="38100" b="0"/>
                      <wp:wrapNone/>
                      <wp:docPr id="6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0.4pt" to="54.15pt,13.55pt" ID="Прямая соединительная линия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3970</wp:posOffset>
                      </wp:positionV>
                      <wp:extent cx="0" cy="167640"/>
                      <wp:effectExtent l="38100" t="0" r="38735" b="0"/>
                      <wp:wrapNone/>
                      <wp:docPr id="7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.1pt" to="183.6pt,14.25pt" ID="Прямая соединительная линия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27" w:hRule="atLeast"/>
        </w:trPr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5"/>
                <w:szCs w:val="25"/>
              </w:rPr>
              <w:t>представляется лично</w:t>
            </w:r>
            <w:r>
              <w:rPr>
                <w:sz w:val="25"/>
                <w:szCs w:val="25"/>
              </w:rPr>
              <w:t xml:space="preserve"> начальнику структурного подразделения Инспекции Гостехнадзора Нижегородской области, в котором он замещает должность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правляется</w:t>
            </w:r>
            <w:r>
              <w:rPr>
                <w:sz w:val="25"/>
                <w:szCs w:val="25"/>
              </w:rPr>
              <w:t xml:space="preserve"> в адрес  Инспекции Гостехнадзора Нижегородской области посредством почтовой связи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27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4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27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47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27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4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ind w:left="-540" w:right="-365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МНИТЕ: </w:t>
      </w:r>
    </w:p>
    <w:p>
      <w:pPr>
        <w:pStyle w:val="Normal"/>
        <w:autoSpaceDE w:val="false"/>
        <w:ind w:left="-540"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40"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ведомление о фактах обращения в целях склонения к совершению коррупционных правонарушений является должностной (служебной) обязанностью государственного гражданского служащего. Невыполнение данной должностной (служебной) обязанности государственным гражданским служащим является правонарушением, влекущим увольнение с государственной гражданской службы либо привлечение к иным видам ответственности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31:00Z</dcterms:created>
  <dc:creator>LPK</dc:creator>
  <dc:description/>
  <dc:language>en-US</dc:language>
  <cp:lastModifiedBy>Смирнова Юлия Валерьевна</cp:lastModifiedBy>
  <dcterms:modified xsi:type="dcterms:W3CDTF">2024-04-08T13:31:00Z</dcterms:modified>
  <cp:revision>2</cp:revision>
  <dc:subject/>
  <dc:title/>
</cp:coreProperties>
</file>